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/>
      </w:pPr>
      <w:r>
        <w:rPr>
          <w:sz w:val="32"/>
          <w:szCs w:val="32"/>
        </w:rPr>
        <w:t>Брянская область  Злынковский район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шковская поселковая 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08.07.2024г.     № 2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Выш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ConsNormal"/>
        <w:widowControl/>
        <w:ind w:right="279" w:hanging="0"/>
        <w:jc w:val="both"/>
        <w:rPr/>
      </w:pPr>
      <w:r>
        <w:rPr/>
        <w:t xml:space="preserve">О внесении изменений в схемы </w:t>
      </w:r>
    </w:p>
    <w:p>
      <w:pPr>
        <w:pStyle w:val="ConsNormal"/>
        <w:widowControl/>
        <w:ind w:right="279" w:hanging="0"/>
        <w:jc w:val="both"/>
        <w:rPr/>
      </w:pPr>
      <w:r>
        <w:rPr/>
        <w:t xml:space="preserve">бестарного сбора ТКО и дополнений в </w:t>
      </w:r>
    </w:p>
    <w:p>
      <w:pPr>
        <w:pStyle w:val="ConsNormal"/>
        <w:widowControl/>
        <w:ind w:right="279" w:hanging="0"/>
        <w:jc w:val="both"/>
        <w:rPr/>
      </w:pPr>
      <w:r>
        <w:rPr/>
        <w:t xml:space="preserve">Реестр накопления бестарного </w:t>
      </w:r>
    </w:p>
    <w:p>
      <w:pPr>
        <w:pStyle w:val="ConsNormal"/>
        <w:widowControl/>
        <w:ind w:right="279" w:hanging="0"/>
        <w:jc w:val="both"/>
        <w:rPr/>
      </w:pPr>
      <w:r>
        <w:rPr/>
        <w:t xml:space="preserve">сбора ТКО на территории </w:t>
      </w:r>
    </w:p>
    <w:p>
      <w:pPr>
        <w:pStyle w:val="ConsNormal"/>
        <w:widowControl/>
        <w:ind w:right="279" w:hanging="0"/>
        <w:jc w:val="both"/>
        <w:rPr/>
      </w:pPr>
      <w:r>
        <w:rPr/>
        <w:t xml:space="preserve">Вышковского городского поселения   </w:t>
      </w:r>
    </w:p>
    <w:p>
      <w:pPr>
        <w:pStyle w:val="TextBody"/>
        <w:tabs>
          <w:tab w:val="clear" w:pos="708"/>
          <w:tab w:val="left" w:pos="4820" w:leader="none"/>
        </w:tabs>
        <w:ind w:right="43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. 4 ст. 13.4 Федерального закона от 24.03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ConsTitle"/>
        <w:widowControl/>
        <w:tabs>
          <w:tab w:val="clear" w:pos="708"/>
          <w:tab w:val="left" w:pos="5220" w:leader="none"/>
        </w:tabs>
        <w:ind w:right="6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изменения в схему бестарного сбора ТКО, утвержденную постановлением  от 14.02.2020  № 11 «Об утверждении территориальной схемы  обращения с отходами, в том числе с твердыми коммунальными отходами на территории Вышковского городского поселения Злынковского муниципального района Брянской области», добавив точку сбора ТКО по ул.Октябрьская п.Вышков возле дома № 8 (прилагается).</w:t>
      </w:r>
    </w:p>
    <w:p>
      <w:pPr>
        <w:pStyle w:val="ConsNormal"/>
        <w:widowControl/>
        <w:ind w:right="0" w:firstLine="720"/>
        <w:jc w:val="both"/>
        <w:rPr/>
      </w:pPr>
      <w:r>
        <w:rPr/>
        <w:t>2. Внести дополнение в Реестр накопления бестарного сбора ТКО, утвержденный постановлением  от 14.02.2020  № 11 «Об утверждении территориальной схемы  обращения с отходами, в том числе с твердыми коммунальными отходами на территории Вышковского городского поселения Злынковского муниципального района Брянской области», добавив точку сбора ТКО по ул.Октябрьская п.Вышков возле дома № 18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ConsNormal"/>
        <w:widowControl/>
        <w:ind w:right="0" w:firstLine="720"/>
        <w:jc w:val="both"/>
        <w:rPr/>
      </w:pPr>
      <w:r>
        <w:rPr/>
        <w:t>3. Настоящее постановление обнародовать в установленном порядке и разместить в сети Интернет на сайте Злынковской районной администрации на странице «Вышковское городское поселение».</w:t>
      </w:r>
    </w:p>
    <w:p>
      <w:pPr>
        <w:pStyle w:val="ConsNormal"/>
        <w:widowControl/>
        <w:ind w:right="0" w:firstLine="720"/>
        <w:jc w:val="both"/>
        <w:rPr/>
      </w:pPr>
      <w:r>
        <w:rPr/>
        <w:t>4. Контроль за 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left="54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Вышковской </w:t>
      </w:r>
    </w:p>
    <w:p>
      <w:pPr>
        <w:pStyle w:val="TextBody"/>
        <w:tabs>
          <w:tab w:val="clear" w:pos="708"/>
          <w:tab w:val="left" w:pos="7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елковой администрации                                                                  Ю.В. Алис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054350</wp:posOffset>
                </wp:positionV>
                <wp:extent cx="171450" cy="16700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7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8pt;margin-top:240.5pt;width:13.45pt;height:13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9826625" cy="591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8375</wp:posOffset>
                </wp:positionH>
                <wp:positionV relativeFrom="paragraph">
                  <wp:posOffset>2676525</wp:posOffset>
                </wp:positionV>
                <wp:extent cx="171450" cy="1670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7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76.25pt;margin-top:210.75pt;width:13.45pt;height:13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60"/>
        <w:gridCol w:w="2160"/>
        <w:gridCol w:w="1276"/>
        <w:gridCol w:w="1571"/>
        <w:gridCol w:w="933"/>
        <w:gridCol w:w="1620"/>
        <w:gridCol w:w="586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8270</wp:posOffset>
                      </wp:positionV>
                      <wp:extent cx="171450" cy="1670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3.6pt;margin-top:10.1pt;width:13.45pt;height:13.1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чка сбора ТК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    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№  28  от 08.07.2024г.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ЕСТР НАКОПЛЕНИЯ БЕСТАРНОГО СБОРА ТКО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административно-территориальной единиц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мест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ординаты мест накоп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количество и номинал накопителей (контейнеров, бункеров) при тарном способе, шт. /м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ое количество и номинал накопителей (контейнеров, бункеров) при тарном, шт/м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 площадки (индивидуальная/общая/частный сектор/мусоропровод/для частного сектора)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работки/размещения ТКО, адрес*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шковское городское поселен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Выш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 д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80000 31.6998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т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игон ТКО местоположение: «Брянская область, Новозыбковский район, СХПК Вперед», 2 км.по направлению на юго –запад от с. Манюки,с правой стороны автодороги «Новозыбков – Белый Колодец»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90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4:00Z</dcterms:created>
  <dc:creator>Бабась</dc:creator>
  <dc:description/>
  <cp:keywords/>
  <dc:language>en-US</dc:language>
  <cp:lastModifiedBy>ц</cp:lastModifiedBy>
  <cp:lastPrinted>2024-01-16T15:06:00Z</cp:lastPrinted>
  <dcterms:modified xsi:type="dcterms:W3CDTF">2024-07-10T08:05:00Z</dcterms:modified>
  <cp:revision>30</cp:revision>
  <dc:subject/>
  <dc:title>АДМИНИСТРАЦИЯ БРЯНСКОЙ ОБЛАСТИ</dc:title>
</cp:coreProperties>
</file>